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184"/>
        <w:rPr>
          <w:b/>
          <w:b/>
        </w:rPr>
      </w:pPr>
      <w:r>
        <w:rPr>
          <w:b/>
          <w:spacing w:val="7"/>
          <w:sz w:val="28"/>
        </w:rPr>
        <w:t>입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사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지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원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서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635</wp:posOffset>
                </wp:positionV>
                <wp:extent cx="111379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229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5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4 Cm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5.9pt;mso-wrap-distance-left:1.4pt;mso-wrap-distance-right:1.4pt;mso-wrap-distance-top:1.4pt;mso-wrap-distance-bottom:1.4pt;margin-top:0.0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229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(3</w:t>
                            </w:r>
                            <w:r>
                              <w:rPr>
                                <w:spacing w:val="5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4 Cm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/>
          <w:b/>
          <w:b/>
          <w:spacing w:val="-4"/>
          <w:sz w:val="18"/>
        </w:rPr>
      </w:pPr>
      <w:r>
        <w:rPr>
          <w:rFonts w:ascii="Times New Roman" w:hAnsi="Times New Roman"/>
          <w:b/>
          <w:spacing w:val="-4"/>
          <w:sz w:val="18"/>
        </w:rPr>
        <w:t xml:space="preserve">APPLICATION FOR EMPLOYMENT </w:t>
      </w:r>
    </w:p>
    <w:p>
      <w:pPr>
        <w:pStyle w:val="Style14"/>
        <w:rPr/>
      </w:pPr>
      <w:r>
        <w:rPr>
          <w:rFonts w:ascii="Times New Roman" w:hAnsi="Times New Roman"/>
          <w:b/>
          <w:color w:val="000000"/>
          <w:spacing w:val="-2"/>
          <w:sz w:val="10"/>
          <w:szCs w:val="10"/>
        </w:rPr>
        <w:t>611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 xml:space="preserve">, </w:t>
      </w:r>
      <w:r>
        <w:rPr>
          <w:rStyle w:val="StrongEmphasis"/>
          <w:rFonts w:ascii="Times New Roman" w:hAnsi="Times New Roman"/>
          <w:color w:val="000000"/>
          <w:sz w:val="10"/>
          <w:szCs w:val="10"/>
        </w:rPr>
        <w:t>Gukchaebosang-</w:t>
      </w:r>
      <w:r>
        <w:rPr>
          <w:rStyle w:val="StrongEmphasis"/>
          <w:rFonts w:ascii="Times New Roman" w:hAnsi="Times New Roman"/>
          <w:color w:val="000000"/>
          <w:sz w:val="10"/>
          <w:szCs w:val="10"/>
        </w:rPr>
        <w:t>RO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>,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 xml:space="preserve">  JUNG-GU,DAEGU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>, KOREA</w:t>
      </w:r>
      <w:r>
        <w:rPr>
          <w:rFonts w:ascii="Times New Roman" w:hAnsi="Times New Roman"/>
          <w:b/>
          <w:color w:val="000000"/>
          <w:spacing w:val="3"/>
          <w:sz w:val="10"/>
          <w:szCs w:val="10"/>
        </w:rPr>
        <w:t xml:space="preserve">  </w:t>
      </w:r>
    </w:p>
    <w:p>
      <w:pPr>
        <w:pStyle w:val="Style14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00" w:leader="none"/>
        </w:tabs>
        <w:rPr>
          <w:rFonts w:ascii="Times New Roman" w:hAnsi="Times New Roman"/>
          <w:b/>
          <w:b/>
          <w:spacing w:val="3"/>
          <w:sz w:val="10"/>
        </w:rPr>
      </w:pPr>
      <w:r>
        <w:rPr>
          <w:rFonts w:ascii="Times New Roman" w:hAnsi="Times New Roman"/>
          <w:b/>
          <w:color w:val="000000"/>
          <w:spacing w:val="2"/>
          <w:sz w:val="10"/>
          <w:szCs w:val="10"/>
        </w:rPr>
        <w:t>☎</w:t>
      </w:r>
      <w:r>
        <w:rPr>
          <w:rFonts w:eastAsia="Times New Roman" w:ascii="Times New Roman" w:hAnsi="Times New Roman"/>
          <w:b/>
          <w:color w:val="000000"/>
          <w:spacing w:val="2"/>
          <w:sz w:val="10"/>
          <w:szCs w:val="10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10"/>
          <w:szCs w:val="10"/>
        </w:rPr>
        <w:t>(053) 664-1101</w:t>
      </w:r>
    </w:p>
    <w:p>
      <w:pPr>
        <w:pStyle w:val="Style14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2123440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사담당자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ersonnel officer use only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7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1340" w:hRule="exac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인사담당자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ersonnel officer use only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/>
          <w:b/>
          <w:b/>
          <w:spacing w:val="5"/>
          <w:sz w:val="12"/>
        </w:rPr>
      </w:pPr>
      <w:r>
        <w:rPr>
          <w:rFonts w:ascii="Times New Roman" w:hAnsi="Times New Roman"/>
          <w:b/>
          <w:spacing w:val="5"/>
          <w:sz w:val="12"/>
        </w:rPr>
      </w:r>
    </w:p>
    <w:p>
      <w:pPr>
        <w:pStyle w:val="Style1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4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4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4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4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지원분야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JOB OBJECTIVE           </w:t>
      </w:r>
    </w:p>
    <w:p>
      <w:pPr>
        <w:pStyle w:val="Style14"/>
        <w:spacing w:lineRule="auto" w:line="184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15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51"/>
                              <w:gridCol w:w="5162"/>
                              <w:gridCol w:w="2493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원부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riority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1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지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원부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Department and Position applied for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희망급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alary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지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2nd Choice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7.7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51"/>
                        <w:gridCol w:w="5162"/>
                        <w:gridCol w:w="2493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지원부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riority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1</w:t>
                            </w:r>
                            <w:r>
                              <w:rPr>
                                <w:spacing w:val="5"/>
                              </w:rPr>
                              <w:t>지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지원부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직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Department and Position applied for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희망급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alary require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spacing w:val="5"/>
                              </w:rPr>
                              <w:t>지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2nd Choice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인적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PERSONAL DATA</w:t>
      </w:r>
    </w:p>
    <w:p>
      <w:pPr>
        <w:pStyle w:val="Style14"/>
        <w:spacing w:lineRule="auto" w:line="184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218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73"/>
                              <w:gridCol w:w="1439"/>
                              <w:gridCol w:w="1249"/>
                              <w:gridCol w:w="202"/>
                              <w:gridCol w:w="612"/>
                              <w:gridCol w:w="555"/>
                              <w:gridCol w:w="656"/>
                              <w:gridCol w:w="251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Korean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English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Chines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ex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통계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tatistical Use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Male 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Date of Birth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양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음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olar or Lunar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양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Solar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음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una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Identification No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출생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Born Place/Nationality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미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Single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Married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배우자사망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Widowed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이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좌사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R/L Ey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ight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혈액형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Blood Typ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국가보훈대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atriot &amp; Veteran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Yes  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2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resent Addres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자택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ome Phone No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(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2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핸드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obile Phone No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74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전자우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Address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비상연락전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Emergency Contact Phone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71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73"/>
                        <w:gridCol w:w="1439"/>
                        <w:gridCol w:w="1249"/>
                        <w:gridCol w:w="202"/>
                        <w:gridCol w:w="612"/>
                        <w:gridCol w:w="555"/>
                        <w:gridCol w:w="656"/>
                        <w:gridCol w:w="251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Korean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English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Chines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ex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통계용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tatistical Use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Male 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Date of Birth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양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혹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음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olar or Lunar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양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Solar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음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unar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민등록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Identification No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출생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/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국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Born Place/Nationality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미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Single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Married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배우자사망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Widowed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이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좌사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R/L Eye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ight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혈액형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Blood Typ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국가보훈대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atriot &amp; Veteran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Yes  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2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resent Address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편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자택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ome Phone N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(         ) 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2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편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핸드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obile Phone N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         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74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전자우편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Addres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비상연락전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Emergency Contact Phon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         )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정규교육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및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연수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EDUCATIONAL &amp; PROFESSIONAL TRAINING BACKGROUND</w:t>
      </w:r>
    </w:p>
    <w:p>
      <w:pPr>
        <w:pStyle w:val="Style14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191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0"/>
                              <w:gridCol w:w="1382"/>
                              <w:gridCol w:w="3199"/>
                              <w:gridCol w:w="2517"/>
                              <w:gridCol w:w="149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전공분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COURSE/MAJO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93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0"/>
                        <w:gridCol w:w="1382"/>
                        <w:gridCol w:w="3199"/>
                        <w:gridCol w:w="2517"/>
                        <w:gridCol w:w="149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전공분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COURSE/MAJO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외국어능력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FOREIGN LANGUAGE EFFICIENCY                  </w:t>
      </w:r>
      <w:r>
        <w:rPr>
          <w:spacing w:val="3"/>
          <w:sz w:val="12"/>
        </w:rPr>
        <w:t>해당란에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“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"</w:t>
      </w:r>
      <w:r>
        <w:rPr>
          <w:spacing w:val="3"/>
          <w:sz w:val="12"/>
        </w:rPr>
        <w:t>표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하십시오</w:t>
      </w:r>
      <w:r>
        <w:rPr>
          <w:rFonts w:ascii="Times New Roman" w:hAnsi="Times New Roman"/>
          <w:spacing w:val="3"/>
          <w:sz w:val="12"/>
        </w:rPr>
        <w:t>. Please mark "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”</w:t>
      </w:r>
    </w:p>
    <w:p>
      <w:pPr>
        <w:pStyle w:val="Style14"/>
        <w:rPr>
          <w:b/>
          <w:b/>
          <w:spacing w:val="3"/>
          <w:sz w:val="12"/>
          <w:szCs w:val="12"/>
        </w:rPr>
      </w:pPr>
      <w:r>
        <w:rPr>
          <w:b/>
          <w:spacing w:val="3"/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848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20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외국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4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유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보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못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유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보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못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6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20"/>
                        <w:gridCol w:w="798"/>
                        <w:gridCol w:w="798"/>
                        <w:gridCol w:w="799"/>
                        <w:gridCol w:w="798"/>
                        <w:gridCol w:w="799"/>
                        <w:gridCol w:w="798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외국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peaking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유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보통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조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못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유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보통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조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못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자격증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및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특기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LICENSES AND SPECIAL SKILLS</w:t>
      </w:r>
    </w:p>
    <w:p>
      <w:pPr>
        <w:pStyle w:val="Style14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ind w:firstLine="5040"/>
        <w:rPr/>
      </w:pPr>
      <w:r>
        <w:rPr>
          <w:spacing w:val="5"/>
        </w:rPr>
        <w:t>뒷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spacing w:val="5"/>
        </w:rPr>
        <w:t>계속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4"/>
        </w:rPr>
        <w:t>To be continued on reverse side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6515" cy="150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88"/>
                              <w:gridCol w:w="501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icense &amp; No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60"/>
                                    <w:jc w:val="left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icense &amp; No.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사용능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Computer Operation Skill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특기사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ther Skill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굴림;Gulim" w:hAnsi="굴림;Gulim" w:eastAsia="굴림;Gulim" w:cs="굴림;Gulim"/>
                                      <w:spacing w:val="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취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좋아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스포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obby and sports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상벌사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fficial Award and Punishment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2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8.55pt;mso-wrap-distance-left:1.4pt;mso-wrap-distance-right:1.4pt;mso-wrap-distance-top:1.4pt;mso-wrap-distance-bottom:1.4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88"/>
                        <w:gridCol w:w="501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자격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icense &amp; No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firstLine="60"/>
                              <w:jc w:val="left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자격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icense &amp; No.</w:t>
                            </w:r>
                          </w:p>
                          <w:p>
                            <w:pPr>
                              <w:pStyle w:val="Style14"/>
                              <w:ind w:firstLine="60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컴퓨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사용능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Computer Operation Skill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체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특기사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ther Skill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취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좋아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스포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obby and sport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상벌사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fficial Award and Punishment</w:t>
                            </w:r>
                          </w:p>
                          <w:p>
                            <w:pPr>
                              <w:pStyle w:val="Style14"/>
                              <w:ind w:firstLine="62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병역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MILITARY SERVICE                                    </w:t>
      </w:r>
      <w:r>
        <w:rPr>
          <w:spacing w:val="3"/>
          <w:sz w:val="12"/>
        </w:rPr>
        <w:t>해당란에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“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"</w:t>
      </w:r>
      <w:r>
        <w:rPr>
          <w:spacing w:val="3"/>
          <w:sz w:val="12"/>
        </w:rPr>
        <w:t>표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하십시오</w:t>
      </w:r>
      <w:r>
        <w:rPr>
          <w:rFonts w:ascii="Times New Roman" w:hAnsi="Times New Roman"/>
          <w:spacing w:val="3"/>
          <w:sz w:val="12"/>
        </w:rPr>
        <w:t>. Please mark "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”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3975" cy="474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2"/>
                              <w:gridCol w:w="1604"/>
                              <w:gridCol w:w="1319"/>
                              <w:gridCol w:w="1205"/>
                              <w:gridCol w:w="1036"/>
                              <w:gridCol w:w="1432"/>
                              <w:gridCol w:w="143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병역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COMPLETED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NOT COMPLETED 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사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EXEMPTED FOR R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입대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From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전역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역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Type of Discharg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군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ilitary No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군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ilitar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병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특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계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7.4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2"/>
                        <w:gridCol w:w="1604"/>
                        <w:gridCol w:w="1319"/>
                        <w:gridCol w:w="1205"/>
                        <w:gridCol w:w="1036"/>
                        <w:gridCol w:w="1432"/>
                        <w:gridCol w:w="143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0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병역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COMPLETED  </w:t>
                            </w:r>
                            <w:r>
                              <w:rPr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미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NOT COMPLETED   </w:t>
                            </w:r>
                            <w:r>
                              <w:rPr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사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EXEMPTED FOR REASON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입대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From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전역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To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역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Type of Discharg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군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ilitary No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군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ilitar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병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특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계급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Rank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184"/>
        <w:rPr/>
      </w:pPr>
      <w:r>
        <w:rPr/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경력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EMPLOYMENT RECORD             </w:t>
      </w:r>
      <w:r>
        <w:rPr>
          <w:spacing w:val="3"/>
          <w:sz w:val="12"/>
        </w:rPr>
        <w:t>자원봉사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활동도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기록하십시오</w:t>
      </w:r>
      <w:r>
        <w:rPr>
          <w:rFonts w:ascii="Times New Roman" w:hAnsi="Times New Roman"/>
          <w:spacing w:val="3"/>
          <w:sz w:val="12"/>
        </w:rPr>
        <w:t>. Please specify voluntary public service, if any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823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0"/>
                              <w:gridCol w:w="1382"/>
                              <w:gridCol w:w="3199"/>
                              <w:gridCol w:w="2574"/>
                              <w:gridCol w:w="1439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NAME OF COMPAN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부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DEPT./POSITION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43.6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0"/>
                        <w:gridCol w:w="1382"/>
                        <w:gridCol w:w="3199"/>
                        <w:gridCol w:w="2574"/>
                        <w:gridCol w:w="1439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NAME OF COMPAN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부서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직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DEPT./POSITION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184"/>
        <w:rPr/>
      </w:pPr>
      <w:r>
        <w:rPr/>
      </w:r>
    </w:p>
    <w:p>
      <w:pPr>
        <w:pStyle w:val="Style14"/>
        <w:rPr/>
      </w:pPr>
      <w:r>
        <w:rPr>
          <w:rFonts w:eastAsia="Times New Roman" w:ascii="Times New Roman" w:hAnsi="Times New Roman"/>
          <w:spacing w:val="4"/>
          <w:sz w:val="16"/>
        </w:rPr>
        <w:t xml:space="preserve">   </w:t>
      </w:r>
      <w:r>
        <w:rPr>
          <w:spacing w:val="4"/>
          <w:sz w:val="16"/>
        </w:rPr>
        <w:t>-----------------------------------------------------------------------------------------------------------------</w:t>
      </w:r>
    </w:p>
    <w:p>
      <w:pPr>
        <w:pStyle w:val="Style14"/>
        <w:rPr>
          <w:b/>
          <w:b/>
          <w:spacing w:val="4"/>
          <w:sz w:val="12"/>
        </w:rPr>
      </w:pPr>
      <w:r>
        <w:rPr>
          <w:b/>
          <w:spacing w:val="4"/>
          <w:sz w:val="12"/>
        </w:rPr>
      </w:r>
    </w:p>
    <w:p>
      <w:pPr>
        <w:pStyle w:val="Style14"/>
        <w:rPr>
          <w:sz w:val="16"/>
        </w:rPr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가족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FAMILY STATUS</w:t>
      </w:r>
      <w:r>
        <w:rPr>
          <w:rFonts w:ascii="Times New Roman" w:hAnsi="Times New Roman"/>
          <w:spacing w:val="5"/>
        </w:rPr>
        <w:t xml:space="preserve">                                      </w:t>
      </w:r>
      <w:r>
        <w:rPr>
          <w:b/>
          <w:spacing w:val="3"/>
          <w:sz w:val="12"/>
        </w:rPr>
        <w:t>해당란에</w:t>
      </w:r>
      <w:r>
        <w:rPr>
          <w:rFonts w:ascii="Times New Roman" w:hAnsi="Times New Roman" w:eastAsia="Times New Roman"/>
          <w:b/>
          <w:spacing w:val="3"/>
          <w:sz w:val="12"/>
        </w:rPr>
        <w:t xml:space="preserve"> </w:t>
      </w:r>
      <w:r>
        <w:rPr>
          <w:rFonts w:ascii="Times New Roman" w:hAnsi="Times New Roman"/>
          <w:b/>
          <w:spacing w:val="3"/>
          <w:sz w:val="12"/>
        </w:rPr>
        <w:t>“</w:t>
      </w:r>
      <w:r>
        <w:rPr>
          <w:b/>
          <w:spacing w:val="3"/>
          <w:sz w:val="12"/>
        </w:rPr>
        <w:t>∨</w:t>
      </w:r>
      <w:r>
        <w:rPr>
          <w:rFonts w:ascii="Times New Roman" w:hAnsi="Times New Roman"/>
          <w:b/>
          <w:spacing w:val="3"/>
          <w:sz w:val="12"/>
        </w:rPr>
        <w:t>"</w:t>
      </w:r>
      <w:r>
        <w:rPr>
          <w:b/>
          <w:spacing w:val="3"/>
          <w:sz w:val="12"/>
        </w:rPr>
        <w:t>표</w:t>
      </w:r>
      <w:r>
        <w:rPr>
          <w:rFonts w:ascii="Times New Roman" w:hAnsi="Times New Roman" w:eastAsia="Times New Roman"/>
          <w:b/>
          <w:spacing w:val="3"/>
          <w:sz w:val="12"/>
        </w:rPr>
        <w:t xml:space="preserve"> </w:t>
      </w:r>
      <w:r>
        <w:rPr>
          <w:b/>
          <w:spacing w:val="3"/>
          <w:sz w:val="12"/>
        </w:rPr>
        <w:t>하십시오</w:t>
      </w:r>
      <w:r>
        <w:rPr>
          <w:rFonts w:ascii="Times New Roman" w:hAnsi="Times New Roman"/>
          <w:b/>
          <w:spacing w:val="3"/>
          <w:sz w:val="12"/>
        </w:rPr>
        <w:t>. Please mark "</w:t>
      </w:r>
      <w:r>
        <w:rPr>
          <w:b/>
          <w:spacing w:val="3"/>
          <w:sz w:val="12"/>
        </w:rPr>
        <w:t>∨</w:t>
      </w:r>
      <w:r>
        <w:rPr>
          <w:rFonts w:ascii="Times New Roman" w:hAnsi="Times New Roman"/>
          <w:b/>
          <w:spacing w:val="3"/>
          <w:sz w:val="12"/>
        </w:rPr>
        <w:t>”</w:t>
      </w:r>
    </w:p>
    <w:p>
      <w:pPr>
        <w:pStyle w:val="Style1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500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8"/>
                              <w:gridCol w:w="2006"/>
                              <w:gridCol w:w="2007"/>
                              <w:gridCol w:w="1836"/>
                              <w:gridCol w:w="2177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AME IN FUL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관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LARIONSHIP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84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생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월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직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동거여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LIVE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18.1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8"/>
                        <w:gridCol w:w="2006"/>
                        <w:gridCol w:w="2007"/>
                        <w:gridCol w:w="1836"/>
                        <w:gridCol w:w="2177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성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AME IN FUL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관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LARIONSHIP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84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생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월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직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동거여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LIVE OR NOT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입사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지원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동기는</w:t>
      </w:r>
      <w:r>
        <w:rPr>
          <w:rFonts w:eastAsia="돋움체" w:cs="Courier New" w:ascii="Courier New" w:hAnsi="Courier New"/>
          <w:b/>
          <w:spacing w:val="5"/>
        </w:rPr>
        <w:t xml:space="preserve">? </w:t>
      </w:r>
      <w:r>
        <w:rPr>
          <w:rFonts w:ascii="Times New Roman" w:hAnsi="Times New Roman"/>
          <w:b/>
          <w:spacing w:val="4"/>
          <w:sz w:val="16"/>
        </w:rPr>
        <w:t xml:space="preserve">Source of referral to </w:t>
      </w:r>
      <w:r>
        <w:rPr>
          <w:rFonts w:ascii="Times New Roman" w:hAnsi="Times New Roman"/>
          <w:b/>
          <w:spacing w:val="4"/>
          <w:sz w:val="16"/>
        </w:rPr>
        <w:t>Novotel</w:t>
      </w:r>
      <w:r>
        <w:rPr>
          <w:rFonts w:ascii="Times New Roman" w:hAnsi="Times New Roman"/>
          <w:b/>
          <w:spacing w:val="4"/>
          <w:sz w:val="16"/>
        </w:rPr>
        <w:t xml:space="preserve"> Ambassador </w:t>
      </w:r>
      <w:r>
        <w:rPr>
          <w:rFonts w:ascii="Times New Roman" w:hAnsi="Times New Roman"/>
          <w:b/>
          <w:color w:val="000000"/>
          <w:spacing w:val="-5"/>
          <w:sz w:val="16"/>
          <w:szCs w:val="16"/>
        </w:rPr>
        <w:t>D</w:t>
      </w:r>
      <w:r>
        <w:rPr>
          <w:rFonts w:ascii="Times New Roman" w:hAnsi="Times New Roman"/>
          <w:b/>
          <w:color w:val="000000"/>
          <w:spacing w:val="-5"/>
          <w:sz w:val="16"/>
          <w:szCs w:val="16"/>
        </w:rPr>
        <w:t>aegu</w:t>
      </w:r>
      <w:r>
        <w:rPr>
          <w:rFonts w:ascii="Times New Roman" w:hAnsi="Times New Roman"/>
          <w:b/>
          <w:spacing w:val="4"/>
          <w:sz w:val="16"/>
        </w:rPr>
        <w:t>,Korea?</w:t>
      </w:r>
      <w:r>
        <w:rPr>
          <w:rFonts w:ascii="Times New Roman" w:hAnsi="Times New Roman"/>
          <w:spacing w:val="5"/>
        </w:rPr>
        <w:t xml:space="preserve"> </w:t>
      </w:r>
      <w:r>
        <w:rPr>
          <w:spacing w:val="3"/>
          <w:sz w:val="12"/>
        </w:rPr>
        <w:t xml:space="preserve"> </w:t>
      </w:r>
      <w:r>
        <w:rPr>
          <w:spacing w:val="3"/>
          <w:sz w:val="12"/>
        </w:rPr>
        <w:t>지원동기를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기록하시오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Please specify the source.</w:t>
      </w:r>
    </w:p>
    <w:p>
      <w:pPr>
        <w:pStyle w:val="Style14"/>
        <w:spacing w:lineRule="auto" w:line="18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150" cy="303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6"/>
                              <w:gridCol w:w="3345"/>
                              <w:gridCol w:w="334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광고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) Response to advertisement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추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) Recommended by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3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6"/>
                        <w:gridCol w:w="3345"/>
                        <w:gridCol w:w="334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광고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) Response to advertisement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추천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) Recommended by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ther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16"/>
        </w:rPr>
      </w:pPr>
      <w:r>
        <w:rPr>
          <w:sz w:val="16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270" w:hRule="atLeast"/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84" w:leader="none"/>
              </w:tabs>
              <w:autoSpaceDE w:val="false"/>
              <w:ind w:left="1160" w:hanging="360"/>
              <w:jc w:val="left"/>
              <w:textAlignment w:val="auto"/>
              <w:rPr>
                <w:rFonts w:ascii="맑은 고딕;바탕" w:hAnsi="맑은 고딕;바탕" w:eastAsia="맑은 고딕;바탕" w:cs="맑은 고딕;바탕"/>
                <w:b/>
                <w:b/>
                <w:sz w:val="18"/>
                <w:szCs w:val="18"/>
              </w:rPr>
            </w:pPr>
            <w:r>
              <w:rPr>
                <w:rFonts w:ascii="맑은 고딕;바탕" w:hAnsi="맑은 고딕;바탕" w:cs="맑은 고딕;바탕" w:eastAsia="맑은 고딕;바탕"/>
                <w:b/>
                <w:sz w:val="18"/>
                <w:szCs w:val="18"/>
              </w:rPr>
              <w:t xml:space="preserve">개인정보 수집동의                             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;바탕" w:hAnsi="맑은 고딕;바탕" w:eastAsia="맑은 고딕;바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1.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수집항목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: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입사지원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관련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사항 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(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이름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주민번호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E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-mail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주소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자택주소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자택전화번호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휴대폰번호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취미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자격증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등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)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;바탕" w:hAnsi="맑은 고딕;바탕" w:eastAsia="맑은 고딕;바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2.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개인정보수집방법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입사지원서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;바탕" w:hAnsi="맑은 고딕;바탕" w:eastAsia="맑은 고딕;바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3.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개인정보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수집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이용목적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: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입사지원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선발전형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;바탕" w:hAnsi="맑은 고딕;바탕" w:eastAsia="맑은 고딕;바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4.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개인정보의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보유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이용기간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보존항목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입사지원서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각종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증빙서류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보존근거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입사관련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서류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보존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방침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(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내부규정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)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보존기간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 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6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개월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1440" w:hanging="240"/>
              <w:textAlignment w:val="auto"/>
              <w:rPr>
                <w:rFonts w:ascii="맑은 고딕;바탕" w:hAnsi="맑은 고딕;바탕" w:eastAsia="맑은 고딕;바탕" w:cs="굴림;Gulim"/>
                <w:b/>
                <w:b/>
                <w:kern w:val="0"/>
                <w:sz w:val="16"/>
                <w:szCs w:val="16"/>
                <w:lang w:val="ko-KR"/>
              </w:rPr>
            </w:pP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기간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경과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시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;바탕" w:cs="굴림;Gulim" w:ascii="맑은 고딕;바탕" w:hAnsi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>즉시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;바탕" w:hAnsi="맑은 고딕;바탕" w:cs="굴림;Gulim" w:eastAsia="맑은 고딕;바탕"/>
                <w:b/>
                <w:kern w:val="0"/>
                <w:sz w:val="12"/>
                <w:szCs w:val="12"/>
                <w:lang w:val="ko-KR"/>
              </w:rPr>
              <w:t xml:space="preserve">폐기                                                                       </w:t>
            </w:r>
            <w:r>
              <w:rPr>
                <w:rFonts w:ascii="맑은 고딕;바탕" w:hAnsi="맑은 고딕;바탕" w:cs="맑은 고딕;바탕" w:eastAsia="맑은 고딕;바탕"/>
                <w:b/>
                <w:spacing w:val="3"/>
                <w:sz w:val="14"/>
                <w:szCs w:val="14"/>
              </w:rPr>
              <w:t>□</w:t>
            </w:r>
            <w:r>
              <w:rPr>
                <w:rFonts w:ascii="맑은 고딕;바탕" w:hAnsi="맑은 고딕;바탕" w:cs="맑은 고딕;바탕" w:eastAsia="맑은 고딕;바탕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ascii="맑은 고딕;바탕" w:hAnsi="맑은 고딕;바탕" w:cs="맑은 고딕;바탕" w:eastAsia="맑은 고딕;바탕"/>
                <w:b/>
                <w:spacing w:val="3"/>
                <w:sz w:val="14"/>
                <w:szCs w:val="14"/>
              </w:rPr>
              <w:t>동의합니다</w:t>
            </w:r>
            <w:r>
              <w:rPr>
                <w:rFonts w:eastAsia="맑은 고딕;바탕" w:cs="맑은 고딕;바탕" w:ascii="맑은 고딕;바탕" w:hAnsi="맑은 고딕;바탕"/>
                <w:b/>
                <w:spacing w:val="3"/>
                <w:sz w:val="14"/>
                <w:szCs w:val="14"/>
              </w:rPr>
              <w:t xml:space="preserve">.       </w:t>
            </w:r>
            <w:r>
              <w:rPr>
                <w:rFonts w:ascii="맑은 고딕;바탕" w:hAnsi="맑은 고딕;바탕" w:cs="맑은 고딕;바탕" w:eastAsia="맑은 고딕;바탕"/>
                <w:b/>
                <w:spacing w:val="3"/>
                <w:sz w:val="14"/>
                <w:szCs w:val="14"/>
              </w:rPr>
              <w:t>서명</w:t>
            </w:r>
            <w:r>
              <w:rPr>
                <w:rFonts w:eastAsia="맑은 고딕;바탕" w:cs="맑은 고딕;바탕" w:ascii="맑은 고딕;바탕" w:hAnsi="맑은 고딕;바탕"/>
                <w:b/>
                <w:spacing w:val="3"/>
                <w:sz w:val="14"/>
                <w:szCs w:val="14"/>
              </w:rPr>
              <w:t xml:space="preserve">:   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907" w:right="907" w:gutter="0" w:header="0" w:top="95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1" w:hanging="4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5:00Z</dcterms:created>
  <dc:creator>EW/LN/CB</dc:creator>
  <dc:description/>
  <cp:keywords>Ethan</cp:keywords>
  <dc:language>en-US</dc:language>
  <cp:lastModifiedBy> </cp:lastModifiedBy>
  <cp:lastPrinted>2012-09-14T13:18:00Z</cp:lastPrinted>
  <dcterms:modified xsi:type="dcterms:W3CDTF">2013-05-07T05:05:00Z</dcterms:modified>
  <cp:revision>2</cp:revision>
  <dc:subject/>
  <dc:title>Ethan Frome</dc:title>
</cp:coreProperties>
</file>