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0"/>
      </w:tblGrid>
      <w:tr>
        <w:trPr>
          <w:trHeight w:val="450" w:hRule="atLeas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43650" cy="276225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0" r="-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9990" w:type="dxa"/>
            <w:tcBorders/>
            <w:vAlign w:val="center"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5"/>
              <w:gridCol w:w="270"/>
              <w:gridCol w:w="8115"/>
            </w:tblGrid>
            <w:tr>
              <w:trPr>
                <w:trHeight w:val="80" w:hRule="atLeast"/>
              </w:trPr>
              <w:tc>
                <w:tcPr>
                  <w:tcW w:w="1365" w:type="dxa"/>
                  <w:tcBorders/>
                </w:tcPr>
                <w:tbl>
                  <w:tblPr>
                    <w:tblW w:w="10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884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cs="굴림;Gulim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cs="굴림;Gulim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굴림;Gulim"/>
                            <w:b/>
                            <w:color w:val="80ADAF"/>
                            <w:kern w:val="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57150" cy="123825"/>
                              <wp:effectExtent l="0" t="0" r="0" b="0"/>
                              <wp:docPr id="2" name="그림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그림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629" t="-291" r="-629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굴림;Gulim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굴림;Gulim"/>
                            <w:b/>
                            <w:bCs/>
                            <w:color w:val="0084A0"/>
                            <w:kern w:val="0"/>
                            <w:sz w:val="18"/>
                            <w:szCs w:val="18"/>
                            <w:u w:val="single"/>
                          </w:rPr>
                          <w:t>타 이 틀</w:t>
                        </w:r>
                        <w:r>
                          <w:rPr>
                            <w:rFonts w:cs="굴림;Gulim"/>
                            <w:b/>
                            <w:bCs/>
                            <w:color w:val="00A0C2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color w:val="595959"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595959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4300" cy="228600"/>
                        <wp:effectExtent l="0" t="0" r="0" b="0"/>
                        <wp:docPr id="3" name="그림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그림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4" t="-157" r="-31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1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 xml:space="preserve">AARM 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주관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 xml:space="preserve">싱가폴 인턴쉽 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경력개발 프로젝트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750" w:type="dxa"/>
                  <w:gridSpan w:val="3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color w:val="40404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6191250" cy="28575"/>
                        <wp:effectExtent l="0" t="0" r="0" b="0"/>
                        <wp:docPr id="4" name="그림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그림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1266" r="-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365" w:type="dxa"/>
                  <w:tcBorders/>
                </w:tcPr>
                <w:tbl>
                  <w:tblPr>
                    <w:tblW w:w="10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92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cs="굴림;Gulim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cs="굴림;Gulim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굴림;Gulim"/>
                            <w:b/>
                            <w:color w:val="80ADAF"/>
                            <w:kern w:val="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57150" cy="123825"/>
                              <wp:effectExtent l="0" t="0" r="0" b="0"/>
                              <wp:docPr id="5" name="그림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그림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629" t="-291" r="-629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굴림;Gulim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굴림;Gulim"/>
                            <w:b/>
                            <w:bCs/>
                            <w:color w:val="0084A0"/>
                            <w:kern w:val="0"/>
                            <w:sz w:val="18"/>
                            <w:szCs w:val="18"/>
                            <w:u w:val="single"/>
                          </w:rPr>
                          <w:t>주     관</w:t>
                        </w:r>
                        <w:r>
                          <w:rPr>
                            <w:rFonts w:cs="굴림;Gulim"/>
                            <w:b/>
                            <w:bCs/>
                            <w:color w:val="0084A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color w:val="595959"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595959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4300" cy="228600"/>
                        <wp:effectExtent l="0" t="0" r="0" b="0"/>
                        <wp:docPr id="6" name="그림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그림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4" t="-157" r="-31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1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북미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CRM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 xml:space="preserve">협회 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 xml:space="preserve">AARM 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싱가폴챕터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750" w:type="dxa"/>
                  <w:gridSpan w:val="3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color w:val="40404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6191250" cy="28575"/>
                        <wp:effectExtent l="0" t="0" r="0" b="0"/>
                        <wp:docPr id="7" name="그림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그림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1266" r="-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365" w:type="dxa"/>
                  <w:tcBorders/>
                </w:tcPr>
                <w:tbl>
                  <w:tblPr>
                    <w:tblW w:w="10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92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cs="굴림;Gulim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cs="굴림;Gulim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굴림;Gulim"/>
                            <w:b/>
                            <w:color w:val="80ADAF"/>
                            <w:kern w:val="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57150" cy="123825"/>
                              <wp:effectExtent l="0" t="0" r="0" b="0"/>
                              <wp:docPr id="8" name="그림 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그림 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629" t="-291" r="-629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굴림;Gulim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굴림;Gulim"/>
                            <w:b/>
                            <w:bCs/>
                            <w:color w:val="0084A0"/>
                            <w:kern w:val="0"/>
                            <w:sz w:val="18"/>
                            <w:szCs w:val="18"/>
                            <w:u w:val="single"/>
                          </w:rPr>
                          <w:t>목     적</w:t>
                        </w:r>
                        <w:r>
                          <w:rPr>
                            <w:rFonts w:cs="굴림;Gulim"/>
                            <w:b/>
                            <w:bCs/>
                            <w:color w:val="0084A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color w:val="595959"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595959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4300" cy="228600"/>
                        <wp:effectExtent l="0" t="0" r="0" b="0"/>
                        <wp:docPr id="9" name="그림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그림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4" t="-157" r="-31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1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싱가폴의 다민족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다문화 및 기업문화 이해하기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인턴쉽을 통한 경력개발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750" w:type="dxa"/>
                  <w:gridSpan w:val="3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굴림;Gulim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6191250" cy="28575"/>
                        <wp:effectExtent l="0" t="0" r="0" b="0"/>
                        <wp:docPr id="10" name="그림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그림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" t="-1266" r="-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365" w:type="dxa"/>
                  <w:tcBorders/>
                </w:tcPr>
                <w:tbl>
                  <w:tblPr>
                    <w:tblW w:w="10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92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cs="굴림;Gulim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cs="굴림;Gulim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굴림;Gulim"/>
                            <w:b/>
                            <w:color w:val="80ADAF"/>
                            <w:kern w:val="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57150" cy="123825"/>
                              <wp:effectExtent l="0" t="0" r="0" b="0"/>
                              <wp:docPr id="11" name="그림 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그림 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629" t="-291" r="-629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굴림;Gulim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굴림;Gulim"/>
                            <w:b/>
                            <w:bCs/>
                            <w:color w:val="0084A0"/>
                            <w:kern w:val="0"/>
                            <w:sz w:val="18"/>
                            <w:szCs w:val="18"/>
                            <w:u w:val="single"/>
                          </w:rPr>
                          <w:t>구     성</w:t>
                        </w:r>
                        <w:r>
                          <w:rPr>
                            <w:rFonts w:cs="굴림;Gulim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4300" cy="228600"/>
                        <wp:effectExtent l="0" t="0" r="0" b="0"/>
                        <wp:docPr id="12" name="그림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그림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4" t="-157" r="-31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1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color w:val="D40A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color w:val="D40A00"/>
                      <w:kern w:val="0"/>
                      <w:sz w:val="18"/>
                      <w:szCs w:val="18"/>
                      <w:u w:val="single"/>
                    </w:rPr>
                    <w:t xml:space="preserve">주 사전교육 </w:t>
                  </w:r>
                  <w:r>
                    <w:rPr>
                      <w:color w:val="D40A00"/>
                      <w:kern w:val="0"/>
                      <w:sz w:val="18"/>
                      <w:szCs w:val="18"/>
                      <w:u w:val="single"/>
                    </w:rPr>
                    <w:t>+ 24</w:t>
                  </w:r>
                  <w:r>
                    <w:rPr>
                      <w:color w:val="D40A00"/>
                      <w:kern w:val="0"/>
                      <w:sz w:val="18"/>
                      <w:szCs w:val="18"/>
                      <w:u w:val="single"/>
                    </w:rPr>
                    <w:t>주 인턴쉽</w:t>
                  </w:r>
                  <w:r>
                    <w:rPr>
                      <w:color w:val="8C7301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color w:val="8C7301"/>
                      <w:kern w:val="0"/>
                      <w:sz w:val="18"/>
                      <w:szCs w:val="18"/>
                      <w:u w:val="single"/>
                    </w:rPr>
                    <w:br/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싱가폴 문화기행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인턴쉽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미드텀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 xml:space="preserve">파이널 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 xml:space="preserve">PT, 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특강 및 정기미팅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멘토링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) 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등 포함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750" w:type="dxa"/>
                  <w:gridSpan w:val="3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굴림;Gulim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6191250" cy="28575"/>
                        <wp:effectExtent l="0" t="0" r="0" b="0"/>
                        <wp:docPr id="13" name="그림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그림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" t="-1266" r="-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365" w:type="dxa"/>
                  <w:tcBorders/>
                </w:tcPr>
                <w:tbl>
                  <w:tblPr>
                    <w:tblW w:w="10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857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cs="굴림;Gulim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cs="굴림;Gulim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굴림;Gulim"/>
                            <w:b/>
                            <w:color w:val="80ADAF"/>
                            <w:kern w:val="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57150" cy="123825"/>
                              <wp:effectExtent l="0" t="0" r="0" b="0"/>
                              <wp:docPr id="14" name="그림 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그림 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629" t="-291" r="-629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굴림;Gulim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굴림;Gulim"/>
                            <w:b/>
                            <w:bCs/>
                            <w:color w:val="0084A0"/>
                            <w:kern w:val="0"/>
                            <w:sz w:val="18"/>
                            <w:szCs w:val="18"/>
                            <w:u w:val="single"/>
                          </w:rPr>
                          <w:t>분     야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4300" cy="228600"/>
                        <wp:effectExtent l="0" t="0" r="0" b="0"/>
                        <wp:docPr id="15" name="그림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그림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14" t="-157" r="-31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1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마케팅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물류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금융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호스피탈리티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, IT 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 xml:space="preserve">등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750" w:type="dxa"/>
                  <w:gridSpan w:val="3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color w:val="40404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6191250" cy="28575"/>
                        <wp:effectExtent l="0" t="0" r="0" b="0"/>
                        <wp:docPr id="16" name="그림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그림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" t="-1266" r="-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365" w:type="dxa"/>
                  <w:tcBorders/>
                </w:tcPr>
                <w:tbl>
                  <w:tblPr>
                    <w:tblW w:w="10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874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cs="굴림;Gulim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cs="굴림;Gulim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굴림;Gulim"/>
                            <w:b/>
                            <w:color w:val="80ADAF"/>
                            <w:kern w:val="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57150" cy="123825"/>
                              <wp:effectExtent l="0" t="0" r="0" b="0"/>
                              <wp:docPr id="17" name="그림 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그림 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629" t="-291" r="-629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굴림;Gulim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굴림;Gulim"/>
                            <w:b/>
                            <w:bCs/>
                            <w:color w:val="0084A0"/>
                            <w:kern w:val="0"/>
                            <w:sz w:val="18"/>
                            <w:szCs w:val="18"/>
                            <w:u w:val="single"/>
                          </w:rPr>
                          <w:t>모집인원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4300" cy="228600"/>
                        <wp:effectExtent l="0" t="0" r="0" b="0"/>
                        <wp:docPr id="18" name="그림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그림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14" t="-157" r="-31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1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 xml:space="preserve">기수당 최소 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 xml:space="preserve">명 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학교단위의 경우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 xml:space="preserve">기수당 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명 이상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750" w:type="dxa"/>
                  <w:gridSpan w:val="3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color w:val="40404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6191250" cy="28575"/>
                        <wp:effectExtent l="0" t="0" r="0" b="0"/>
                        <wp:docPr id="19" name="그림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그림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6" t="-1266" r="-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365" w:type="dxa"/>
                  <w:tcBorders/>
                </w:tcPr>
                <w:tbl>
                  <w:tblPr>
                    <w:tblW w:w="10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874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cs="굴림;Gulim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cs="굴림;Gulim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굴림;Gulim"/>
                            <w:b/>
                            <w:color w:val="80ADAF"/>
                            <w:kern w:val="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57150" cy="123825"/>
                              <wp:effectExtent l="0" t="0" r="0" b="0"/>
                              <wp:docPr id="20" name="그림 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그림 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629" t="-291" r="-629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굴림;Gulim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굴림;Gulim"/>
                            <w:b/>
                            <w:bCs/>
                            <w:color w:val="0084A0"/>
                            <w:kern w:val="0"/>
                            <w:sz w:val="18"/>
                            <w:szCs w:val="18"/>
                            <w:u w:val="single"/>
                          </w:rPr>
                          <w:t>개강일정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4300" cy="228600"/>
                        <wp:effectExtent l="0" t="0" r="0" b="0"/>
                        <wp:docPr id="21" name="그림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그림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14" t="-157" r="-31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1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/>
                  </w:pP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 xml:space="preserve">년 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 xml:space="preserve">차 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: 201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 xml:space="preserve">년 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 xml:space="preserve">월 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일 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예정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br/>
                    <w:t>2012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 xml:space="preserve">년 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 xml:space="preserve">차 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: 2012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 xml:space="preserve">년 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 xml:space="preserve">월 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 xml:space="preserve">일 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예정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br/>
                    <w:t xml:space="preserve">cf. 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 xml:space="preserve">상기 일정은 현지 사정 및 지원자의 실력에 따라 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  <w:u w:val="single"/>
                    </w:rPr>
                    <w:t>변동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될 수도 있습니다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.</w:t>
                    <w:br/>
                    <w:t xml:space="preserve">cf. 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전화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웹캠인터뷰 및 업체배정을 위해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 xml:space="preserve">시작일 기준 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주 전까지 접수를 마감합니다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750" w:type="dxa"/>
                  <w:gridSpan w:val="3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color w:val="40404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6191250" cy="28575"/>
                        <wp:effectExtent l="0" t="0" r="0" b="0"/>
                        <wp:docPr id="22" name="그림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그림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6" t="-1266" r="-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365" w:type="dxa"/>
                  <w:tcBorders/>
                </w:tcPr>
                <w:tbl>
                  <w:tblPr>
                    <w:tblW w:w="10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874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cs="굴림;Gulim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cs="굴림;Gulim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굴림;Gulim"/>
                            <w:b/>
                            <w:color w:val="80ADAF"/>
                            <w:kern w:val="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57150" cy="123825"/>
                              <wp:effectExtent l="0" t="0" r="0" b="0"/>
                              <wp:docPr id="23" name="그림 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그림 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629" t="-291" r="-629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굴림;Gulim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굴림;Gulim"/>
                            <w:b/>
                            <w:bCs/>
                            <w:color w:val="0084A0"/>
                            <w:kern w:val="0"/>
                            <w:sz w:val="18"/>
                            <w:szCs w:val="18"/>
                            <w:u w:val="single"/>
                          </w:rPr>
                          <w:t>교육기관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4300" cy="228600"/>
                        <wp:effectExtent l="0" t="0" r="0" b="0"/>
                        <wp:docPr id="24" name="그림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그림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14" t="-157" r="-31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1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 xml:space="preserve">AARM 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연계 교육기관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750" w:type="dxa"/>
                  <w:gridSpan w:val="3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color w:val="40404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6191250" cy="28575"/>
                        <wp:effectExtent l="0" t="0" r="0" b="0"/>
                        <wp:docPr id="25" name="그림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그림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6" t="-1266" r="-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365" w:type="dxa"/>
                  <w:tcBorders/>
                </w:tcPr>
                <w:tbl>
                  <w:tblPr>
                    <w:tblW w:w="10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874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cs="굴림;Gulim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cs="굴림;Gulim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굴림;Gulim"/>
                            <w:b/>
                            <w:color w:val="80ADAF"/>
                            <w:kern w:val="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57150" cy="123825"/>
                              <wp:effectExtent l="0" t="0" r="0" b="0"/>
                              <wp:docPr id="26" name="그림 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그림 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629" t="-291" r="-629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굴림;Gulim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굴림;Gulim"/>
                            <w:b/>
                            <w:bCs/>
                            <w:color w:val="0084A0"/>
                            <w:kern w:val="0"/>
                            <w:sz w:val="18"/>
                            <w:szCs w:val="18"/>
                            <w:u w:val="single"/>
                          </w:rPr>
                          <w:t>지원자격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4300" cy="228600"/>
                        <wp:effectExtent l="0" t="0" r="0" b="0"/>
                        <wp:docPr id="27" name="그림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그림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14" t="-157" r="-31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1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/>
                  </w:pP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토익 기준 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800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점 이상자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영어회화 능통자 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br/>
                    <w:t>4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 xml:space="preserve">년제 대학교 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학기 이상 수료자 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재학생 및 휴학생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) </w:t>
                    <w:br/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 xml:space="preserve">자체 인터뷰 통과자 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전화 및 웹캠인터뷰 진행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) </w:t>
                    <w:br/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 xml:space="preserve">긍정적인 마인드와 열정적인 자세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750" w:type="dxa"/>
                  <w:gridSpan w:val="3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굴림;Gulim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6191250" cy="28575"/>
                        <wp:effectExtent l="0" t="0" r="0" b="0"/>
                        <wp:docPr id="28" name="그림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그림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6" t="-1266" r="-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365" w:type="dxa"/>
                  <w:tcBorders/>
                </w:tcPr>
                <w:tbl>
                  <w:tblPr>
                    <w:tblW w:w="10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857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cs="굴림;Gulim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cs="굴림;Gulim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굴림;Gulim"/>
                            <w:b/>
                            <w:color w:val="80ADAF"/>
                            <w:kern w:val="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57150" cy="123825"/>
                              <wp:effectExtent l="0" t="0" r="0" b="0"/>
                              <wp:docPr id="29" name="그림 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그림 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629" t="-291" r="-629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굴림;Gulim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굴림;Gulim"/>
                            <w:b/>
                            <w:bCs/>
                            <w:color w:val="0084A0"/>
                            <w:kern w:val="0"/>
                            <w:sz w:val="18"/>
                            <w:szCs w:val="18"/>
                            <w:u w:val="single"/>
                          </w:rPr>
                          <w:t>비     용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4300" cy="228600"/>
                        <wp:effectExtent l="0" t="0" r="0" b="0"/>
                        <wp:docPr id="30" name="그림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그림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14" t="-157" r="-31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1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/>
                  </w:pPr>
                  <w:r>
                    <w:rPr>
                      <w:rFonts w:cs="굴림;Gulim"/>
                      <w:color w:val="D40A00"/>
                      <w:kern w:val="0"/>
                      <w:sz w:val="18"/>
                      <w:szCs w:val="18"/>
                      <w:u w:val="single"/>
                    </w:rPr>
                    <w:t xml:space="preserve">1. </w:t>
                  </w:r>
                  <w:r>
                    <w:rPr>
                      <w:rFonts w:cs="굴림;Gulim"/>
                      <w:color w:val="D40A00"/>
                      <w:kern w:val="0"/>
                      <w:sz w:val="18"/>
                      <w:szCs w:val="18"/>
                      <w:u w:val="single"/>
                    </w:rPr>
                    <w:t xml:space="preserve">프로그램 비용 </w:t>
                  </w:r>
                  <w:r>
                    <w:rPr>
                      <w:rFonts w:cs="굴림;Gulim"/>
                      <w:color w:val="D40A00"/>
                      <w:kern w:val="0"/>
                      <w:sz w:val="18"/>
                      <w:szCs w:val="18"/>
                      <w:u w:val="single"/>
                    </w:rPr>
                    <w:t>: S$</w:t>
                  </w:r>
                  <w:r>
                    <w:rPr>
                      <w:rFonts w:cs="굴림;Gulim"/>
                      <w:color w:val="D40A00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cs="굴림;Gulim"/>
                      <w:color w:val="D40A00"/>
                      <w:kern w:val="0"/>
                      <w:sz w:val="18"/>
                      <w:szCs w:val="18"/>
                      <w:u w:val="single"/>
                    </w:rPr>
                    <w:t>,</w:t>
                  </w:r>
                  <w:r>
                    <w:rPr>
                      <w:rFonts w:cs="굴림;Gulim"/>
                      <w:color w:val="D40A00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cs="굴림;Gulim"/>
                      <w:color w:val="D40A00"/>
                      <w:kern w:val="0"/>
                      <w:sz w:val="18"/>
                      <w:szCs w:val="18"/>
                      <w:u w:val="single"/>
                    </w:rPr>
                    <w:t>00 / 26</w:t>
                  </w:r>
                  <w:r>
                    <w:rPr>
                      <w:rFonts w:cs="굴림;Gulim"/>
                      <w:color w:val="D40A00"/>
                      <w:kern w:val="0"/>
                      <w:sz w:val="18"/>
                      <w:szCs w:val="18"/>
                      <w:u w:val="single"/>
                    </w:rPr>
                    <w:t xml:space="preserve">주 </w:t>
                  </w:r>
                  <w:r>
                    <w:rPr>
                      <w:rFonts w:cs="굴림;Gulim"/>
                      <w:color w:val="D40A00"/>
                      <w:kern w:val="0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cs="굴림;Gulim"/>
                      <w:color w:val="D40A00"/>
                      <w:kern w:val="0"/>
                      <w:sz w:val="18"/>
                      <w:szCs w:val="18"/>
                      <w:u w:val="single"/>
                    </w:rPr>
                    <w:t xml:space="preserve">약 </w:t>
                  </w:r>
                  <w:r>
                    <w:rPr>
                      <w:rFonts w:cs="굴림;Gulim"/>
                      <w:color w:val="D40A00"/>
                      <w:kern w:val="0"/>
                      <w:sz w:val="18"/>
                      <w:szCs w:val="18"/>
                      <w:u w:val="single"/>
                    </w:rPr>
                    <w:t>528</w:t>
                  </w:r>
                  <w:r>
                    <w:rPr>
                      <w:rFonts w:cs="굴림;Gulim"/>
                      <w:color w:val="D40A00"/>
                      <w:kern w:val="0"/>
                      <w:sz w:val="18"/>
                      <w:szCs w:val="18"/>
                      <w:u w:val="single"/>
                    </w:rPr>
                    <w:t>만원</w:t>
                  </w:r>
                  <w:r>
                    <w:rPr>
                      <w:rFonts w:cs="굴림;Gulim"/>
                      <w:color w:val="D40A00"/>
                      <w:kern w:val="0"/>
                      <w:sz w:val="18"/>
                      <w:szCs w:val="18"/>
                      <w:u w:val="single"/>
                    </w:rPr>
                    <w:t>, S$1=880</w:t>
                  </w:r>
                  <w:r>
                    <w:rPr>
                      <w:rFonts w:cs="굴림;Gulim"/>
                      <w:color w:val="D40A00"/>
                      <w:kern w:val="0"/>
                      <w:sz w:val="18"/>
                      <w:szCs w:val="18"/>
                      <w:u w:val="single"/>
                    </w:rPr>
                    <w:t>원 적용</w:t>
                  </w:r>
                  <w:r>
                    <w:rPr>
                      <w:rFonts w:cs="굴림;Gulim"/>
                      <w:color w:val="D40A00"/>
                      <w:kern w:val="0"/>
                      <w:sz w:val="18"/>
                      <w:szCs w:val="18"/>
                      <w:u w:val="single"/>
                    </w:rPr>
                    <w:t>)</w:t>
                    <w:br/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 xml:space="preserve">등록비 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 xml:space="preserve">: S$300 </w:t>
                    <w:br/>
                    <w:t xml:space="preserve">AARM 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 xml:space="preserve">멤버쉽비 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: S$300 </w:t>
                    <w:br/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사전교육 및 주말 멘토링 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: S$2,400 </w:t>
                    <w:br/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 xml:space="preserve">업체배정비 및 비자수속료 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: S$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00 (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무급인턴쉽의 경우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, S$2,500)</w:t>
                  </w:r>
                  <w:r>
                    <w:rPr>
                      <w:rFonts w:cs="굴림;Gulim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굴림;Gulim"/>
                      <w:color w:val="D40A00"/>
                      <w:kern w:val="0"/>
                      <w:sz w:val="18"/>
                      <w:szCs w:val="18"/>
                      <w:u w:val="single"/>
                    </w:rPr>
                    <w:t xml:space="preserve">2. </w:t>
                  </w:r>
                  <w:r>
                    <w:rPr>
                      <w:rFonts w:cs="굴림;Gulim"/>
                      <w:color w:val="D40A00"/>
                      <w:kern w:val="0"/>
                      <w:sz w:val="18"/>
                      <w:szCs w:val="18"/>
                      <w:u w:val="single"/>
                    </w:rPr>
                    <w:t xml:space="preserve">코디네이션비 </w:t>
                  </w:r>
                  <w:r>
                    <w:rPr>
                      <w:rFonts w:cs="굴림;Gulim"/>
                      <w:color w:val="D40A00"/>
                      <w:kern w:val="0"/>
                      <w:sz w:val="18"/>
                      <w:szCs w:val="18"/>
                      <w:u w:val="single"/>
                    </w:rPr>
                    <w:t>: 55</w:t>
                  </w:r>
                  <w:r>
                    <w:rPr>
                      <w:rFonts w:cs="굴림;Gulim"/>
                      <w:color w:val="D40A00"/>
                      <w:kern w:val="0"/>
                      <w:sz w:val="18"/>
                      <w:szCs w:val="18"/>
                      <w:u w:val="single"/>
                    </w:rPr>
                    <w:t xml:space="preserve">만원 </w:t>
                  </w:r>
                  <w:r>
                    <w:rPr>
                      <w:rFonts w:cs="굴림;Gulim"/>
                      <w:color w:val="D40A00"/>
                      <w:kern w:val="0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cs="굴림;Gulim"/>
                      <w:color w:val="D40A00"/>
                      <w:kern w:val="0"/>
                      <w:sz w:val="18"/>
                      <w:szCs w:val="18"/>
                      <w:u w:val="single"/>
                    </w:rPr>
                    <w:t>부가세 포함</w:t>
                  </w:r>
                  <w:r>
                    <w:rPr>
                      <w:rFonts w:cs="굴림;Gulim"/>
                      <w:color w:val="D40A00"/>
                      <w:kern w:val="0"/>
                      <w:sz w:val="18"/>
                      <w:szCs w:val="18"/>
                      <w:u w:val="single"/>
                    </w:rPr>
                    <w:t>)</w:t>
                    <w:br/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한국사무소 어드민비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공항픽업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 xml:space="preserve">숙소배정 등 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 xml:space="preserve">부가세 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 xml:space="preserve">10% 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포함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)</w:t>
                    <w:br/>
                    <w:t>cf. 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항공료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보험료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숙식비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메디컬체크업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비자수령비 등 별도</w:t>
                  </w:r>
                  <w:r>
                    <w:rPr>
                      <w:rFonts w:cs="굴림;Gulim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750" w:type="dxa"/>
                  <w:gridSpan w:val="3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굴림;Gulim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6191250" cy="28575"/>
                        <wp:effectExtent l="0" t="0" r="0" b="0"/>
                        <wp:docPr id="31" name="그림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그림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6" t="-1266" r="-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365" w:type="dxa"/>
                  <w:tcBorders/>
                </w:tcPr>
                <w:tbl>
                  <w:tblPr>
                    <w:tblW w:w="10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874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cs="굴림;Gulim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cs="굴림;Gulim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굴림;Gulim"/>
                            <w:b/>
                            <w:color w:val="80ADAF"/>
                            <w:kern w:val="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57150" cy="123825"/>
                              <wp:effectExtent l="0" t="0" r="0" b="0"/>
                              <wp:docPr id="32" name="그림 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그림 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629" t="-291" r="-629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굴림;Gulim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굴림;Gulim"/>
                            <w:b/>
                            <w:bCs/>
                            <w:color w:val="0084A0"/>
                            <w:kern w:val="0"/>
                            <w:sz w:val="18"/>
                            <w:szCs w:val="18"/>
                            <w:u w:val="single"/>
                          </w:rPr>
                          <w:t>구비서류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4300" cy="228600"/>
                        <wp:effectExtent l="0" t="0" r="0" b="0"/>
                        <wp:docPr id="33" name="그림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그림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14" t="-157" r="-31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1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추후 네이버 카페를 통해 공지 예정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750" w:type="dxa"/>
                  <w:gridSpan w:val="3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color w:val="40404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6191250" cy="28575"/>
                        <wp:effectExtent l="0" t="0" r="0" b="0"/>
                        <wp:docPr id="34" name="그림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그림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6" t="-1266" r="-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365" w:type="dxa"/>
                  <w:tcBorders/>
                </w:tcPr>
                <w:tbl>
                  <w:tblPr>
                    <w:tblW w:w="10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857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cs="굴림;Gulim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cs="굴림;Gulim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굴림;Gulim"/>
                            <w:b/>
                            <w:color w:val="80ADAF"/>
                            <w:kern w:val="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57150" cy="123825"/>
                              <wp:effectExtent l="0" t="0" r="0" b="0"/>
                              <wp:docPr id="35" name="그림 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그림 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629" t="-291" r="-629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굴림;Gulim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굴림;Gulim"/>
                            <w:b/>
                            <w:bCs/>
                            <w:color w:val="0084A0"/>
                            <w:kern w:val="0"/>
                            <w:sz w:val="18"/>
                            <w:szCs w:val="18"/>
                            <w:u w:val="single"/>
                          </w:rPr>
                          <w:t>비     자</w:t>
                        </w:r>
                        <w:r>
                          <w:rPr>
                            <w:rFonts w:cs="굴림;Gulim"/>
                            <w:b/>
                            <w:bCs/>
                            <w:color w:val="8C7301"/>
                            <w:kern w:val="0"/>
                            <w:sz w:val="18"/>
                            <w:szCs w:val="18"/>
                            <w:u w:val="single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4300" cy="228600"/>
                        <wp:effectExtent l="0" t="0" r="0" b="0"/>
                        <wp:docPr id="36" name="그림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그림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14" t="-157" r="-31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1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 xml:space="preserve">인턴비자 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(TEP)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750" w:type="dxa"/>
                  <w:gridSpan w:val="3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color w:val="40404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6191250" cy="28575"/>
                        <wp:effectExtent l="0" t="0" r="0" b="0"/>
                        <wp:docPr id="37" name="그림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그림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6" t="-1266" r="-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365" w:type="dxa"/>
                  <w:tcBorders/>
                </w:tcPr>
                <w:tbl>
                  <w:tblPr>
                    <w:tblW w:w="10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874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cs="굴림;Gulim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cs="굴림;Gulim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굴림;Gulim"/>
                            <w:b/>
                            <w:color w:val="80ADAF"/>
                            <w:kern w:val="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57150" cy="123825"/>
                              <wp:effectExtent l="0" t="0" r="0" b="0"/>
                              <wp:docPr id="38" name="그림 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그림 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629" t="-291" r="-629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굴림;Gulim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굴림;Gulim"/>
                            <w:b/>
                            <w:bCs/>
                            <w:color w:val="0084A0"/>
                            <w:kern w:val="0"/>
                            <w:sz w:val="18"/>
                            <w:szCs w:val="18"/>
                            <w:u w:val="single"/>
                          </w:rPr>
                          <w:t>준 비 물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4300" cy="228600"/>
                        <wp:effectExtent l="0" t="0" r="0" b="0"/>
                        <wp:docPr id="39" name="그림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그림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14" t="-157" r="-31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1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노트북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750" w:type="dxa"/>
                  <w:gridSpan w:val="3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color w:val="40404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6191250" cy="28575"/>
                        <wp:effectExtent l="0" t="0" r="0" b="0"/>
                        <wp:docPr id="40" name="그림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그림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6" t="-1266" r="-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365" w:type="dxa"/>
                  <w:tcBorders/>
                </w:tcPr>
                <w:tbl>
                  <w:tblPr>
                    <w:tblW w:w="9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82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cs="굴림;Gulim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cs="굴림;Gulim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굴림;Gulim"/>
                            <w:b/>
                            <w:color w:val="80ADAF"/>
                            <w:kern w:val="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57150" cy="123825"/>
                              <wp:effectExtent l="0" t="0" r="0" b="0"/>
                              <wp:docPr id="41" name="그림 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그림 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629" t="-291" r="-629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굴림;Gulim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굴림;Gulim"/>
                            <w:b/>
                            <w:bCs/>
                            <w:color w:val="0084A0"/>
                            <w:kern w:val="0"/>
                            <w:sz w:val="18"/>
                            <w:szCs w:val="18"/>
                            <w:u w:val="single"/>
                          </w:rPr>
                          <w:t>운 영 진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4300" cy="228600"/>
                        <wp:effectExtent l="0" t="0" r="0" b="0"/>
                        <wp:docPr id="42" name="그림 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그림 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14" t="-157" r="-31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1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 xml:space="preserve">AARM 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 xml:space="preserve">소속 멘토분들 및 코디네이터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750" w:type="dxa"/>
                  <w:gridSpan w:val="3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color w:val="40404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6191250" cy="28575"/>
                        <wp:effectExtent l="0" t="0" r="0" b="0"/>
                        <wp:docPr id="43" name="그림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그림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6" t="-1266" r="-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365" w:type="dxa"/>
                  <w:tcBorders/>
                </w:tcPr>
                <w:tbl>
                  <w:tblPr>
                    <w:tblW w:w="9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82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cs="굴림;Gulim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cs="굴림;Gulim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굴림;Gulim"/>
                            <w:b/>
                            <w:color w:val="80ADAF"/>
                            <w:kern w:val="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57150" cy="123825"/>
                              <wp:effectExtent l="0" t="0" r="0" b="0"/>
                              <wp:docPr id="44" name="그림 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그림 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629" t="-291" r="-629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굴림;Gulim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굴림;Gulim"/>
                            <w:b/>
                            <w:bCs/>
                            <w:color w:val="0084A0"/>
                            <w:kern w:val="0"/>
                            <w:sz w:val="18"/>
                            <w:szCs w:val="18"/>
                            <w:u w:val="single"/>
                          </w:rPr>
                          <w:t>수 료 증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left"/>
                          <w:rPr>
                            <w:rFonts w:cs="굴림;Gulim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left"/>
                          <w:rPr>
                            <w:rFonts w:cs="굴림;Gulim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4300" cy="228600"/>
                        <wp:effectExtent l="0" t="0" r="0" b="0"/>
                        <wp:docPr id="45" name="그림 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그림 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14" t="-157" r="-31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1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 xml:space="preserve">AARM 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서티피케이트 및 테스티모니얼 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before="0" w:after="240"/>
        <w:jc w:val="center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0"/>
      </w:tblGrid>
      <w:tr>
        <w:trPr>
          <w:trHeight w:val="450" w:hRule="atLeas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43650" cy="276225"/>
                  <wp:effectExtent l="0" t="0" r="0" b="0"/>
                  <wp:docPr id="46" name="그림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그림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130" r="-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9990" w:type="dxa"/>
            <w:tcBorders/>
            <w:vAlign w:val="center"/>
          </w:tcPr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75"/>
            </w:tblGrid>
            <w:tr>
              <w:trPr>
                <w:trHeight w:val="150" w:hRule="atLeast"/>
              </w:trPr>
              <w:tc>
                <w:tcPr>
                  <w:tcW w:w="9975" w:type="dxa"/>
                  <w:tcBorders/>
                  <w:vAlign w:val="center"/>
                </w:tcPr>
                <w:tbl>
                  <w:tblPr>
                    <w:tblW w:w="9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50"/>
                  </w:tblGrid>
                  <w:tr>
                    <w:trPr/>
                    <w:tc>
                      <w:tcPr>
                        <w:tcW w:w="9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jc w:val="center"/>
                          <w:rPr>
                            <w:rFonts w:cs="굴림;Gulim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굴림;Gulim"/>
                            <w:color w:val="5C585A"/>
                            <w:kern w:val="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6124575" cy="6115050"/>
                              <wp:effectExtent l="0" t="0" r="0" b="0"/>
                              <wp:docPr id="47" name="그림 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그림 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4" t="-4" r="-4" b="-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24575" cy="6115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       </w:t>
                  </w:r>
                  <w:r>
                    <w:rPr>
                      <w:rFonts w:cs="맑은 고딕"/>
                      <w:color w:val="40404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7150" cy="123825"/>
                        <wp:effectExtent l="0" t="0" r="0" b="0"/>
                        <wp:docPr id="48" name="그림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그림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629" t="-291" r="-629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 xml:space="preserve">본 프로그램에 대한 저작권은 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'AARM International'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에 있습니다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.</w:t>
                    <w:br/>
                    <w:t xml:space="preserve">        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7150" cy="123825"/>
                        <wp:effectExtent l="0" t="0" r="0" b="0"/>
                        <wp:docPr id="49" name="그림 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그림 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629" t="-291" r="-629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일부 사전교육 프로그램 모듈은 멘토링 시 연계 진행됩니다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. </w:t>
                    <w:br/>
                    <w:t xml:space="preserve">        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7150" cy="123825"/>
                        <wp:effectExtent l="0" t="0" r="0" b="0"/>
                        <wp:docPr id="50" name="그림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그림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629" t="-291" r="-629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상기 계획은 현지 사정 및 지원자의 실력에 따라 변동될 수도 있습니다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. </w:t>
                    <w:br/>
                    <w:t xml:space="preserve">        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7150" cy="123825"/>
                        <wp:effectExtent l="0" t="0" r="0" b="0"/>
                        <wp:docPr id="51" name="그림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그림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629" t="-291" r="-629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개인별 비자 진행상황에 따라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사전교육과 인턴쉽 사이에 공백이 발생할 수도 있습니다</w:t>
                  </w:r>
                  <w:r>
                    <w:rPr>
                      <w:rFonts w:cs="굴림;Gulim"/>
                      <w:color w:val="404040"/>
                      <w:kern w:val="0"/>
                      <w:sz w:val="18"/>
                      <w:szCs w:val="18"/>
                    </w:rPr>
                    <w:t>. 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3"/>
      <w:type w:val="nextPage"/>
      <w:pgSz w:w="11906" w:h="16838"/>
      <w:pgMar w:left="1440" w:right="1440" w:gutter="0" w:header="851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4">
          <wp:simplePos x="0" y="0"/>
          <wp:positionH relativeFrom="column">
            <wp:posOffset>-200025</wp:posOffset>
          </wp:positionH>
          <wp:positionV relativeFrom="paragraph">
            <wp:posOffset>-111760</wp:posOffset>
          </wp:positionV>
          <wp:extent cx="6153150" cy="857250"/>
          <wp:effectExtent l="0" t="0" r="0" b="0"/>
          <wp:wrapSquare wrapText="bothSides"/>
          <wp:docPr id="52" name="그림 3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그림 3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531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5.png"/><Relationship Id="rId48" Type="http://schemas.openxmlformats.org/officeDocument/2006/relationships/image" Target="media/image6.jpe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header" Target="head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56:00Z</dcterms:created>
  <dc:creator>SAMSUNG</dc:creator>
  <dc:description/>
  <dc:language>en-US</dc:language>
  <cp:lastModifiedBy>류강재</cp:lastModifiedBy>
  <dcterms:modified xsi:type="dcterms:W3CDTF">2011-09-08T07:56:00Z</dcterms:modified>
  <cp:revision>2</cp:revision>
  <dc:subject/>
  <dc:title/>
</cp:coreProperties>
</file>